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9855</wp:posOffset>
            </wp:positionH>
            <wp:positionV relativeFrom="paragraph">
              <wp:posOffset>-1905</wp:posOffset>
            </wp:positionV>
            <wp:extent cx="6926580" cy="1490345"/>
            <wp:effectExtent l="0" t="0" r="0" b="0"/>
            <wp:wrapTight wrapText="bothSides">
              <wp:wrapPolygon edited="0">
                <wp:start x="892" y="3209"/>
                <wp:lineTo x="892" y="16257"/>
                <wp:lineTo x="20677" y="16257"/>
                <wp:lineTo x="20677" y="3209"/>
                <wp:lineTo x="892" y="32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813" r="-177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Subject1"/>
        <w:spacing w:lineRule="atLeast" w:line="300"/>
        <w:ind w:left="-567" w:hanging="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I CANTIERI DI LAVORO over 45 es.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DISOCCUPATI IN CONDIZIONE DI PARTICOLARE DISAGIO SOCIAL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 attuazione  della D.G.R. n. 7-5280 del 01.07.2022 e D.D. n. 426 del 03/08/2022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………………………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Unione montana ………………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 e Data) …………………, ……………… 2023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(cognome e nome)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. fisso …………………………………….. Tel. mobile………………………………………………..........................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conseguenze penali in materia di false dichiarazio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le norme vigenti in materia di 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nato il ……………………. a ……………………………… prov. ……… e di avere …………. anni compiuti alla data di presentazione della presente domand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residente nel comune di  ……………………………….. in via ……………………………………..n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Di trovarsi in stato di disoccupazione (così come definito dal D. lgs. 150\20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Tahoma" w:hAnsi="Tahoma"/>
        </w:rPr>
        <w:t>⃣</w:t>
      </w:r>
      <w:r>
        <w:rPr>
          <w:rFonts w:cs="Tahoma" w:ascii="Tahoma" w:hAnsi="Tahoma"/>
        </w:rPr>
        <w:tab/>
      </w:r>
      <w:r>
        <w:rPr>
          <w:rFonts w:cs="Calibri" w:ascii="Calibri" w:hAnsi="Calibri"/>
        </w:rPr>
        <w:t>Di essere iscritto al Centro per l’impiego di ……………………………….. (art. 19 del D. lgs. 150\20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ab/>
        <w:t xml:space="preserve"> Di non essere iscritto al Centro per l’impieg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Di avere un’ISEE pari a …………………………………………….. come da documento presentato in vis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percettore di trattamenti previdenz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al corrente che i lavoratori del cantiere di lavoro non possono sommare l’indennità percepita per la partecipazione al cantiere con sussidi al reddito regionali percepiti nell’ambito di altre politiche del lavoro, nonché qualsivoglia indennità a tutela dello stato di disoccupazione e/o emolumenti percepiti a titolo di ammortizzatore soci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i essere inserito nell’apposita graduatoria per partecipare alle attività di cantiere di lavoro Over 4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ercizio 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nte capofila e il comune sede di Cantiere a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Regolamento UE 2016/679 GDPR (General Data Protection Regulation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 D. Lgs 196 del 30 giugno 2003 sulla tutela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Documento di identità in corso di validità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Codice Fiscale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ISEE aggiorn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1">
    <w:name w:val="Comment Subject1"/>
    <w:basedOn w:val="Normal"/>
    <w:next w:val="Normal"/>
    <w:qFormat/>
    <w:pPr>
      <w:suppressAutoHyphens w:val="true"/>
      <w:autoSpaceDE w:val="false"/>
      <w:spacing w:lineRule="auto" w:line="276"/>
      <w:jc w:val="both"/>
    </w:pPr>
    <w:rPr>
      <w:rFonts w:ascii="Segoe UI Light" w:hAnsi="Segoe UI Light" w:eastAsia="Times New Roman" w:cs="Arial"/>
      <w:b/>
      <w:bCs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NSimSun" w:cs="Mangal"/>
      <w:kern w:val="2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7:00Z</dcterms:created>
  <dc:creator>Franco Ferrero</dc:creator>
  <dc:description/>
  <dc:language>en-US</dc:language>
  <cp:lastModifiedBy>Protocollo</cp:lastModifiedBy>
  <cp:lastPrinted>2022-01-26T12:58:00Z</cp:lastPrinted>
  <dcterms:modified xsi:type="dcterms:W3CDTF">2023-02-22T11:17:00Z</dcterms:modified>
  <cp:revision>2</cp:revision>
  <dc:subject/>
  <dc:title>Al Comune di Ronco Canavese (capofila)</dc:title>
</cp:coreProperties>
</file>