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76225</wp:posOffset>
            </wp:positionV>
            <wp:extent cx="6800215" cy="573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866" r="-257" b="-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Subject1"/>
        <w:spacing w:lineRule="atLeast" w:line="300"/>
        <w:ind w:left="-567" w:hanging="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I CANTIERI DI LAVORO over 45 es. 2023/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DISOCCUPATI IN CONDIZIONE DI PARTICOLARE DISAGIO SOCIAL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n attuazione  della </w:t>
      </w:r>
      <w:r>
        <w:rPr>
          <w:rFonts w:cs="Calibri" w:ascii="Calibri" w:hAnsi="Calibri"/>
          <w:b/>
          <w:bCs/>
          <w:sz w:val="20"/>
          <w:szCs w:val="20"/>
        </w:rPr>
        <w:t xml:space="preserve">D.G.R. n. 12-7183 del 12.07.2023 </w:t>
      </w:r>
      <w:r>
        <w:rPr>
          <w:rFonts w:cs="Calibri" w:ascii="Calibri" w:hAnsi="Calibri"/>
          <w:b/>
          <w:sz w:val="18"/>
          <w:szCs w:val="18"/>
        </w:rPr>
        <w:t>e D.D. n. 417 del 09.08.2023 Esercizio 2023-2024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Unione montana Gran Paradis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 e Data) …………………, ……………… 2024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 (cognome e nome)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. fisso …………………………………….. Tel. mobile………………………………………………..........................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conseguenze penali in materia di false dichiarazion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le norme vigenti in materia di auto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nato il ……………………. a ……………………………… prov. ……… e di avere …………. anni compiuti alla data di presentazione della presente domand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residente nel comune di  ……………………………….. in via ……………………………………..n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Di trovarsi in stato di disoccupazione (così come definito dal D. lgs. 150\201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Tahoma" w:hAnsi="Tahoma"/>
        </w:rPr>
        <w:t>⃣</w:t>
      </w:r>
      <w:r>
        <w:rPr>
          <w:rFonts w:cs="Tahoma" w:ascii="Tahoma" w:hAnsi="Tahoma"/>
        </w:rPr>
        <w:tab/>
      </w:r>
      <w:r>
        <w:rPr>
          <w:rFonts w:cs="Calibri" w:ascii="Calibri" w:hAnsi="Calibri"/>
        </w:rPr>
        <w:t>Di essere iscritto al Centro per l’impiego di ……………………………….. (art. 19 del D. lgs. 150\201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ab/>
        <w:t xml:space="preserve"> Di non essere iscritto al Centro per l’impieg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Di avere un’ISEE pari a …………………………………………….. come da documento presentato in vis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inserito in altre politiche attive a sostegno del lavoro attivate dalla programmazione regionale e nazio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percettore di trattamenti previdenz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al corrente che i lavoratori del cantiere di lavoro non possono sommare l’indennità percepita per la partecipazione al cantiere con sussidi al reddito regionali percepiti nell’ambito di altre politiche del lavoro, nonché qualsivoglia indennità a tutela dello stato di disoccupazione e/o emolumenti percepiti a titolo di ammortizzatore soci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itenendo di possedere i requisiti previ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i essere inserito nell’apposita graduatoria per partecipare alle attività di cantiere di lavoro Over 4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ercizio 2023-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nte capofila e il comune sede di Cantiere a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Regolamento UE 2016/679 GDPR (General Data Protection Regulation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 D. Lgs 196 del 30 giugno 2003 sulla tutela dei dati pers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Documento di identità in corso di validità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Codice Fiscale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ISEE aggiorn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IntestazioneCarattere">
    <w:name w:val="Intestazione Carattere"/>
    <w:qFormat/>
    <w:rPr>
      <w:rFonts w:ascii="Liberation Serif;Arial" w:hAnsi="Liberation Serif;Arial" w:eastAsia="NSimSun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1">
    <w:name w:val="Comment Subject1"/>
    <w:basedOn w:val="Normal"/>
    <w:next w:val="Normal"/>
    <w:qFormat/>
    <w:pPr>
      <w:suppressAutoHyphens w:val="true"/>
      <w:autoSpaceDE w:val="false"/>
      <w:spacing w:lineRule="auto" w:line="276"/>
      <w:jc w:val="both"/>
    </w:pPr>
    <w:rPr>
      <w:rFonts w:ascii="Segoe UI Light" w:hAnsi="Segoe UI Light" w:eastAsia="Times New Roman" w:cs="Arial"/>
      <w:b/>
      <w:bCs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Liberation Serif;Arial" w:hAnsi="Liberation Serif;Arial" w:eastAsia="NSimSun" w:cs="Mangal"/>
      <w:kern w:val="2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05:00Z</dcterms:created>
  <dc:creator>Franco Ferrero</dc:creator>
  <dc:description/>
  <cp:keywords/>
  <dc:language>en-US</dc:language>
  <cp:lastModifiedBy>Protocollo</cp:lastModifiedBy>
  <cp:lastPrinted>2022-01-26T12:58:00Z</cp:lastPrinted>
  <dcterms:modified xsi:type="dcterms:W3CDTF">2024-04-04T14:05:00Z</dcterms:modified>
  <cp:revision>2</cp:revision>
  <dc:subject/>
  <dc:title>Al Comune di Ronco Canavese (capofila)</dc:title>
</cp:coreProperties>
</file>